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ธุล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อัค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ล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ภา ทาโ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ค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ถือ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ยุทธ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าก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แก้ว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ง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ลักษณ์ นาม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ลี ห้ว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็มเพชร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พลค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ถือ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ัฒน์ โ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จนปิ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ระยู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าภรณ์ ย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ีส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ช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ันทจิ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ผื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ื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วรรณ เก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ฮ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ช่ว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รณ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เบญจว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ชา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ัก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รี ศ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ห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ทุ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ขันธี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ว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ศิล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หาญ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พะ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ทย์ศาสตร์ เพชรสำ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ิก วิรัตน์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311 </w:t>
          </w:r>
          <w:r>
            <w:rPr>
              <w:rFonts w:ascii="CordiaUPC" w:hAnsi="CordiaUPC" w:eastAsia="Angsana New"/>
              <w:b/>
              <w:b/>
            </w:rPr>
            <w:t>การแต่งหน้าเค้กและขน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