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ทพต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ล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ด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ศาชล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ู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นิตย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ก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ก้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ัลย์ ย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มบัติ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บล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ฑิรา หล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ทรา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ัว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ภคิน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ไชย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อาหาร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