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ซ้อ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ณุ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ดี แทน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พ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านต์ จำป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ยา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จันทะข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พร ส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ชา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เเ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ห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ห์ ไกยะ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ุ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เม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ศิริ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พ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รัก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ชู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ฎฐชา วงศ์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คัน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จิตต์ถ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่อนกระ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ม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นันท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    สวัสด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ยา กุ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น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ิ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ย์ ชำน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วรรณ สิทธิถน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    จูล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ณฑิกา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ง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ร พนม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เวท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ประว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ฮ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พ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คำ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สวรรณ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พรห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ท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มื่นแก้ว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ชู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ผ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ลวง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โค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น้อ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    เลิศอารีย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ณ พ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มั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05 </w:t>
          </w:r>
          <w:r>
            <w:rPr>
              <w:rFonts w:ascii="CordiaUPC" w:hAnsi="CordiaUPC" w:eastAsia="Angsana New"/>
              <w:b/>
              <w:b/>
            </w:rPr>
            <w:t>ระบบฐาน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