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กำพุ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มุ่งข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า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ฮา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ช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