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เน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ทราย ปา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รี 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ทูล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สีบาน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ประค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ี ตอ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ญา กำล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ขุม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ข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หรุ่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กิตติศักดิ์ ส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เมศ หัสรั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ไว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หมวด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ฏ นิตย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สนุ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ตะวัน สิงห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โบก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เ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ท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าล วงศ์วิช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แย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ติ ม่ว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ผ้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ิริ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ินทร์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ยาพร หวังรว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ยา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ม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ถนอ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ตดา บุญ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เบ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แก้วอ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งวาลย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ศรีปร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ราษ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ารัณ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ภูริเทเว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หอม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ทศพล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ทา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 กำลั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ครั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แว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ชัย บรรจ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กาบ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าศักดิ์ ม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ะ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ศักดิ์กุ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ัญญารักษ์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ภิเดช พุด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203 </w:t>
          </w:r>
          <w:r>
            <w:rPr>
              <w:rFonts w:ascii="CordiaUPC" w:hAnsi="CordiaUPC" w:eastAsia="Angsana New"/>
              <w:b/>
              <w:b/>
            </w:rPr>
            <w:t>ปฏิสัมพันธ์ระหว่างมนุษย์กับ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