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ิมปุ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ด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นดา พ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รห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ชื้อ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ษก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