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ปร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ม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ชต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ไช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มล ระห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สุณ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ล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ระ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อ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หอม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ำร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รัตน์ ส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ิพ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น้อย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ร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พ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โรจน์ ก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พ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ศักดิ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ค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ตา ปุผ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ดา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ง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อ้วนท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สุ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ทธิอภิ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ทร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จันทรประ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มฆ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ลา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รชฏ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อ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8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