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ิศด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รีช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กษ์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งจิต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ม่องหง่ว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งษ์ ประยงค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