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ิรัฐติ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ข็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สุฎาพร พุ่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กร ตุ่น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ฉัตร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คำ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ากาญจน์ ภูม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ณภัทร ศยาไรว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เดิม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ดี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ุด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ลุ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านประพ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พร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ุชินี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รดี สิทธิ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าคเ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ค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มินทร์ จุฬาพ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วัฒนะป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วี เมือ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ปันแก้ว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ชัย ข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ตร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ภัค ลาภ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204 </w:t>
          </w:r>
          <w:r>
            <w:rPr>
              <w:rFonts w:ascii="CordiaUPC" w:hAnsi="CordiaUPC" w:eastAsia="Angsana New"/>
              <w:b/>
              <w:b/>
            </w:rPr>
            <w:t>การจัดการการสื่อสารทาง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