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9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มี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9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า    ผ่อง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9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มลพร กฤษณะ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9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พัฒน์โกฏ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9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ทิพย์ เก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9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ัยรัตน์ ยั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9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เกี้ยว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9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หมนิ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9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ท่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9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ทพ แพทย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9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ทิ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9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วิต กีรติธน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9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ษฐ์ มะพ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9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วัด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9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วร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9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ิจ แส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9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เกียรติ นาค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9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ล เมตตามนุษ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9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นรินทร์ บุญ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9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ฑาเทพ บ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9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ล ทันประโย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9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ร่ว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9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เงิน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9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ศักดิ์วัฒ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9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ัตน์ ชั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9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ชัย น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9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กล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9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 สราวุธ พรรณ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9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นันท์ หง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9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โสภ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1241 </w:t>
          </w:r>
          <w:r>
            <w:rPr>
              <w:rFonts w:ascii="CordiaUPC" w:hAnsi="CordiaUPC" w:eastAsia="Angsana New"/>
              <w:b/>
              <w:b/>
            </w:rPr>
            <w:t>การจัดการพลังงานในงานอุตสาห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