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ีราวดี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มศฐ์ ธนาพัฒน์ก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ท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ขัน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ภา เ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รา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ทัย มู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อร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ยอด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ิช แฝ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แต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ศรี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ส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ะ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ไชย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ุ่งสิทธิ์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คูณหัว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า เต็ม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ตถกร ฮุ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ดว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ลาภ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เทพ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าญ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3391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ศิลป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