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สุขุ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ฤดี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ีส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ิษ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ิณ แน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า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บ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ิสิ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ศรีสถ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กา ห้วง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ระทอ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6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