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ป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สุวรรณ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รัญ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ุข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วิทูรพงศ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ร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ชัย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ธิญา น้อย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า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ินท์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ชเร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น์ ถวิ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ช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พยัคฆ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ินทร์ สี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สุนท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อื้อสถา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4 </w:t>
          </w:r>
          <w:r>
            <w:rPr>
              <w:rFonts w:ascii="CordiaUPC" w:hAnsi="CordiaUPC" w:eastAsia="Angsana New"/>
              <w:b/>
              <w:b/>
            </w:rPr>
            <w:t>ปฏิสัมพันธ์ระหว่างมนุษย์กับ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