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ภาสก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ขิญน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อัคร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ทรา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ผ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40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