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าญจนาพร ลบ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ทอ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นั่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หาญ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าท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ขวัญพ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ขิญนมาศ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ชว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ศิริ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เภ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ท อัคร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รณ์ สิ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ทรา ชนำ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ศิริ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ปั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ผ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338 </w:t>
          </w:r>
          <w:r>
            <w:rPr>
              <w:rFonts w:ascii="CordiaUPC" w:hAnsi="CordiaUPC" w:eastAsia="Angsana New"/>
              <w:b/>
              <w:b/>
            </w:rPr>
            <w:t>การเขียนภาพประกอ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