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วิ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ฐติกุล พิพัฒนเบญจ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ภู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ซำ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พั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สีทอง หล้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ทุ่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หี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ดว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นี เนีย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รัชตประ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ช่า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ศิริวัฒ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เพชร พรห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นธ์ เกิดโมฬ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้า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ะ จิตเบญ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ันท์ ข่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กนสอง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ทร หงษ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คน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ปี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รักษ์ 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ฐิคุณ ไช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ัยภัคพล กีรติชัยฤทธิ์น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224 </w:t>
          </w:r>
          <w:r>
            <w:rPr>
              <w:rFonts w:ascii="CordiaUPC" w:hAnsi="CordiaUPC" w:eastAsia="Angsana New"/>
              <w:b/>
              <w:b/>
            </w:rPr>
            <w:t>ธุรกิจเพื่อการออกแบ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