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ตวร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ชา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ุบล วิโรจน์ผด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ิตา สุทธปรีดา   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วี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วัชระ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ิชญ์ กีรติ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ูน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H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อก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รณษ์ วงศ์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รัตน์ สุทธ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ค สถิตย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23 </w:t>
          </w:r>
          <w:r>
            <w:rPr>
              <w:rFonts w:ascii="CordiaUPC" w:hAnsi="CordiaUPC" w:eastAsia="Angsana New"/>
              <w:b/>
              <w:b/>
            </w:rPr>
            <w:t>สัมมนาการวิจัยทางด้านบริหารธุรกิจ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