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ขว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ห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จักร ประ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าฏ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ม่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ินท์ จ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คำกอ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่ง เพชร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องยศ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ีย์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สิทธ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พ์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งา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์ มูส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ศักดิ์ สอ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ัย ศรี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ประเสริฐ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316 </w:t>
          </w:r>
          <w:r>
            <w:rPr>
              <w:rFonts w:ascii="CordiaUPC" w:hAnsi="CordiaUPC" w:eastAsia="Angsana New"/>
              <w:b/>
              <w:b/>
            </w:rPr>
            <w:t>เศรษฐศาสตร์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