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วลิน พล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ลักษณ์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ชา ศรีว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จริ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กร น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เนตรดำ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ขวัญ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รา ชา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รินทร์ ยศแก้ว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่มจำ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นันท์ ล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คำพล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อุป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ิตย์ สัตบ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จริย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รมเพ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ทรัพ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จ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หงส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พรร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ติพร ชะฎ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ฟอง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หมู่ส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ปรัชญา ถาวรสวัส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55 </w:t>
          </w:r>
          <w:r>
            <w:rPr>
              <w:rFonts w:ascii="CordiaUPC" w:hAnsi="CordiaUPC" w:eastAsia="Angsana New"/>
              <w:b/>
              <w:b/>
            </w:rPr>
            <w:t>การวิจัยดำเนินงา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