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ศุภ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กุล 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สุรัตน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วนุกา อัตถ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มุ่ง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ตพร บุ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ถกร      รอ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พุทธ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