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จว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 เซ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ดช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สู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      เจ๊ก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จ้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ตยา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แย้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ด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ม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โห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ั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หน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ไล ทำ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น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ทัศ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า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พิพัฒน์ตร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ป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แสงภาเจริญ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ำ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บรรลื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เพิ่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พรมขุ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ีรศักดิ์ ชล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ท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าสตร์ สังข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ชุน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สืบ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ชาติไช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วงศ์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อ่อ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ชาญบ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ชาลักษณ์ รัต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ุด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บว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โซ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พัสกร วงษ์สุร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ก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ณิกา คะเช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ดามณี แสง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ชชา 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ค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นา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วง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    ดีสระ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ลา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แก้ว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พิ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รัตน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ยอด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หย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ริน อุ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เอมโอ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ขจ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ฝ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ศิร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ยา จ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จิต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ต์ อา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งกันก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กมล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ลี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ชญา คุตมาส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าวดี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เปลื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หนู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ษ์ เพราะ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อยู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พัฒนประสิท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รึก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ภู่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พร ชู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มรินทร์ เกลี้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รงค์ สุข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นัย ไช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สิริ 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ศิล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คงเพช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ทรัพย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เจริ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พีย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สอ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พรรณ ทองแบ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ญาดา ฐานไชย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    ญา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    เฟื่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 บรรลือ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กร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ไตรลื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หลีเคียนข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ะชา มา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ป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จิต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อ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บาร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ภรณ์ เข็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จิรศรัณ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ย์ เพราะ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สนใจ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    หว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ห้ธัญ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รวีวัฒน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สมร กองคำ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ณณา    ขำ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ณี เทอม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สุวรรณ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คู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ธิ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ท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พรหม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กิตติเวทย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ชัย โน๊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ภิทักษ์   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วสี สา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ถน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กานต์ ภูมิ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ภรณ์ ย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จิ๋วโ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ต่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ช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ปุ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ันยี่ส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ธาตุ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วิป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 สุข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พีย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เหนือ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ทุม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    ง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ันธ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ิ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ไชยตะ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ทีห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 ก้อน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ิล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ณฑิกา ช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แสงประพ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รัตน์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ิม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า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ภรณ์ อุท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วิฬุบล ระด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อมยา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ไชหงส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ยทอง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ษาภรณ์ ศิรินุ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ป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พึ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พร ขา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่า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ฤดี ปริบุตร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ทร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ทู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ถ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ั๊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ซ่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พิช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ไสย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ล้อม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สุวิ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นิญะณัฐ เศีย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ข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มื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ิริ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ล วิชิต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อุดม ตระกูลสัน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บูรณ์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ประค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ธีรเพชร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ย้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ิยา งิ้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จ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ปี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ส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คำ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รม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ยาย เพ็ชร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ทองจุล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รัตน์บริ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โพธิ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ปื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เผือ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ก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ณ์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ทอ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ฐสุดา สุนทรโ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เป๋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จำปา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สุว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ธรร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ู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ัมม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พรหน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ส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ุ้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ิยา คา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ถิ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ด่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ระท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ข็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ฉิ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เพชร เพ็ช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ณุวัฒน์ โส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์พิเชษฐ์ เหล่าแส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ภพ 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จั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 พรห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ขั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ไชย นา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รักพ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ริยะ รัตนะ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ินทร์ วงศ์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พยุ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นี ร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ุงจิตร ดาบลาอ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ริงรัศ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ป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ันย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ภัสสร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ญามาศ อ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หล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ผิ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ชาติ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วรรณ อิ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ธรร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ชาญ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ุ่ม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บญญาภา จำป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แสง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อาจ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สนา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ง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ิดา ชอบ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หี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ย์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ถื่อ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โคตร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รัตน์ หลักหิ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โช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นตา จิ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โม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ฉาย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าล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พชร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ณ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ฤติกร ปั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ล แส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วิทย์ ฐิติไก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ัช จัน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 ช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รินทร ชิ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ต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รัตน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์ เฉลีย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โน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    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ี คุ้มไข่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ทิพย์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ัตน์ คำ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พิผ่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กี้ย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วรรณ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สา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วช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ดช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ฤดี ทอง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คำ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ณิช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า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ณี ภู่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ศิริ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คูณ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์รัตน์ พ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ล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แก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เชาว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สุขบ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แสงสุด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ันธ์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กา มีอ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ัทร กระพี้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ขนา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ภูทอ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ล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ธรร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ศรี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ดี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หาญ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อ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ินีย์ พร้าว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น้อย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วงศ์จุธาธน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น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อุทั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ล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ธิตินาถ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ถบ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ชา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ต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แก้วเด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สุข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วังยาย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ภูวทรัพย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ัตต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ภรณ์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ก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ส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ศิริโ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เ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มฆ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อร 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สริ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ชอบ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ห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วงศ์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ำ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สิงห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ภู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ญา น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เฉลิมข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มีวา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ำรว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ิรา ไชย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ส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ัฐตา บ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หล่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ฤาโช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นีย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มะสี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เพียรห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บำรุ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อิ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ญา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ราช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เคลียร์ โพธิ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ิงหาโ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นุช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ซ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ศา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ประจบ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นิล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ฌาต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วังรุ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ชิ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พ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ศ พรห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ครอง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แ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ถัด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มาก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ุล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เ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ชัยปัญ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รัตน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วงษ์สุ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สี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แก้ววัง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พงศ์ นั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ช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ยู่อาศ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ิลละ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ภา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ฐ อินทริ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คง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มุ่งช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ชาว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พิพิธพ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เนาว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าช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ธิชา วิเศษ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ฉิม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ธยาน์ วรรณ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ตา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ธวรรณ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กรณ์ ทุป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 สอนส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สอ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อี้ยง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ทร์ญา พงศ์เลิศธ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าภรณ์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ล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ดุ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สว่าง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นิ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สา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ถว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พิเจ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ร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      เลียน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โลนุ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ินันต์ ขอเย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วดี    แก้ว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รรค์ชัย นัย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พุ่ม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บังส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น์ อังศุ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าร ศรี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จันทร์ข้าง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ภัฏ จันทรโณ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ิ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เดช ค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ประสิทธิ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ม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้อง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ง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เลิ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ธรรมส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ภักดี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บุญย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ตาชา แก้วป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ิทักษ์ กล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งศ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กระล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ครึ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ัฒน์ พิมพ์บุญญ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พร ค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ส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สร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พร ปัจจ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ม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งศ์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่ม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ภูมิ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ก้ว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ป้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บรรยงกะ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มัตถิตะเ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เอี่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โฮ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ซีย แพ่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กลั่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โนรส ศีร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้อ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พัฒน์ สุวรร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รหม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วงษ์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นา สอ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 สิงห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ศิริภัทร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ติศัย ด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เปล่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วัฒนะจิต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ล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แพ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น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รัตน์ธิติว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ีย์ เขียว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ปสร ศรี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ขต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ศรีห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่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 มาลัย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น้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งษ์หนู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ดา ม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 นค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ปาน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วงษ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สุข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ภรณ์ กุลเรื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เสถียร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ระส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ภูม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ง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ถิ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วินิจ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ตรี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รัญญา สินไชย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าภรณ์ เรือ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กาญจน์ รุน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บุ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ั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อธิ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ล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ช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ปิด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ฒิ เพ็ชรประ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ก้วด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งษ์ ทอ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นธ์ พงษ์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ภาเชีย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ล ประเสริฐ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ติ จิวระโมไน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ัย กรุ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แย้ม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103 </w:t>
          </w:r>
          <w:r>
            <w:rPr>
              <w:rFonts w:ascii="CordiaUPC" w:hAnsi="CordiaUPC" w:eastAsia="Angsana New"/>
              <w:b/>
              <w:b/>
            </w:rPr>
            <w:t>หลัก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