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วา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ลี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ปัญญาก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พูน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ฐ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ณ์ 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รร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งาม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ลวัต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ะ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ชื้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น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