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ิทธิน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รีย์ 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เลิ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ฏฐกฤต ทะ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ซ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สุด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ผ่อ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ัฒนะป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รรณ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รณ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ตา วิทิต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กียรตื เท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พงศ์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พ็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เตนท์ สมจิตร์ กาญ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กษตรเว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น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คง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ขอ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 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การ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รักษา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ัตย์ สีห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ลักษณ์ เพชร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ชิ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ัตย์ ศรีเข็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ม้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ศ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านิช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 สุภ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ใจ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ฏิญา วาย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วรรณ 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รัพ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ขรัต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ีย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า อัญญานุก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ลี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ดา เสือ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รณ จรรยาว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พัฒ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เดิมท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คม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ล่าซ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เสีย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ครุฑ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ธ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รร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ีร์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เศรษฐ์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จ้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อัศวเน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ิ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ภัสส์ สืบม่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ชม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ส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รณ บรรจ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ศิริชัย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ไก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นี จั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น้อย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ร ด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เเ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ล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จ้อ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ทอง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ต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โส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หมือดเขื่อ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ต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ประภ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ชะนะ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ฎนันท์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ชย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ฐพัชร์ รัชฏะเวค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สุขรัต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ภร      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เปรม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ศรี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ิ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มีร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นิลส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ช่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บุญ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ถนอ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ลุ่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ึ่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ใ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รัตน์ ก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รป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พล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พงศ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13 </w:t>
          </w:r>
          <w:r>
            <w:rPr>
              <w:rFonts w:ascii="CordiaUPC" w:hAnsi="CordiaUPC" w:eastAsia="Angsana New"/>
              <w:b/>
              <w:b/>
            </w:rPr>
            <w:t>การวิจัยเบื้องต้นทาง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