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ร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วช นก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ันทร์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