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วัฒนเว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สา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ายเคร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สง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จันทร์ กอระ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วงศ์กฤตต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อยู่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ภ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ก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ม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สุณา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ำร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ฎ น้อย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เพีย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ภัทร เจีย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ส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รว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พร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น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เผือก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ู ม่ว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หงษ์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ชาว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ุ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ิ ปักกาสิเ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ดา นุสี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ระ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พิลาศ ร่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กา พา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ชลี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ตรา แบ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คา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ตื้อแอ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บุ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เนต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231 </w:t>
          </w:r>
          <w:r>
            <w:rPr>
              <w:rFonts w:ascii="CordiaUPC" w:hAnsi="CordiaUPC" w:eastAsia="Angsana New"/>
              <w:b/>
              <w:b/>
            </w:rPr>
            <w:t xml:space="preserve">ออกแบบผลิตภัณฑ์เครื่องปั้นดินเผา   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