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    ม่ว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ก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วี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หว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มณี ตุ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ฉ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สื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ร์ เสมร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