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เหม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กลั่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ไตรทิพย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เน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านะพิทักษ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พียง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สา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หิรัญ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ี ม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จิต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ขวัญเ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อง เหี้ย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สุ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ศรี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บ้า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ณัฐฉัตร์ วงศ์อุป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ฉาย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พันธุ์ภัท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่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อิ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ด่า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หา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ฒ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ทธิ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ธร ส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ำหร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วิไลวรร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แจ้งอร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พร เพ็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ทิพย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ซ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น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ก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ก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ศรีประ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ธน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บวรเกียร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ภะวะภู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322 </w:t>
          </w:r>
          <w:r>
            <w:rPr>
              <w:rFonts w:ascii="CordiaUPC" w:hAnsi="CordiaUPC" w:eastAsia="Angsana New"/>
              <w:b/>
              <w:b/>
            </w:rPr>
            <w:t>การผลิตสื่อวิทยุกระจายเสียงและวิทยุโทรทัศน์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