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ดา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ตร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ลัดดา พาร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้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วิส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ร เก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ปรมา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ขั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ลาวรวรรณ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อารี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กานต์ สถิร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วงษ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ค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เอน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ต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มา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ธน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ทัตพงษ์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กตุ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มงคล เชื้อ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ิต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211 </w:t>
          </w:r>
          <w:r>
            <w:rPr>
              <w:rFonts w:ascii="CordiaUPC" w:hAnsi="CordiaUPC" w:eastAsia="Angsana New"/>
              <w:b/>
              <w:b/>
            </w:rPr>
            <w:t>ความน่าจะเป็นและ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