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นริ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คศรัณย์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ญ์พัฒม์ ซีริซีโอ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กุล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พินิจ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ภา ก้า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ฉลียว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รา ยะถ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จักษวัชร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หรั่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คพล ถวิ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ธนะ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ชูวา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ญญา วิบาบ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ศรา สิงห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แห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๋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จิ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ฤ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   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ิริ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พะส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น่าน พะ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านต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นุ่นปิ่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ชื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ษา ศรี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ญา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ยธร กิตติวีร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ำรุ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ุฒ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นี ครูทำ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ข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กิด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น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า แก้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ถ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ลับ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ุตัญ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้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่ว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2 </w:t>
          </w:r>
          <w:r>
            <w:rPr>
              <w:rFonts w:ascii="CordiaUPC" w:hAnsi="CordiaUPC" w:eastAsia="Angsana New"/>
              <w:b/>
              <w:b/>
            </w:rPr>
            <w:t xml:space="preserve">การฟังและพูด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