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ปลื้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บุ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โท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ัด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ตล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ร 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ลอยน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ญา ห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งว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จันทร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เทศ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ค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ประ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ตรีสัจ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หม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งศ์ธ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จิ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ดื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นุช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ุ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หุ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ี โคตร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ภา น้อ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ระ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คีย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ตุ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ชา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บุญ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ชาว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281 </w:t>
          </w:r>
          <w:r>
            <w:rPr>
              <w:rFonts w:ascii="CordiaUPC" w:hAnsi="CordiaUPC" w:eastAsia="Angsana New"/>
              <w:b/>
              <w:b/>
            </w:rPr>
            <w:t>สิ่งแวดล้อมกับการพัฒ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