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ช์พงศ์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ก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ขหลัก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จุร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