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ญา ทุ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่ม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รัตน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ศักดิ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โง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น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าน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ริยา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นิ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หมือ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ฉั่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จะริ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ด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นาห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พร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ค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ตย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หว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ชุม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ม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ว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กลิ่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มอมร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ุ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ยา ประไพร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ฤทธิ์เด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กมล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จ้ง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ข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ชิ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ว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านต์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ด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กุล สิริพันธ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รักจัง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 มะล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พร ซอ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สุวรรณ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ประส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ิกา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พล รัตน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ฐากร ณะสุ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ทธกานต์ โพธิ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66 </w:t>
          </w:r>
          <w:r>
            <w:rPr>
              <w:rFonts w:ascii="CordiaUPC" w:hAnsi="CordiaUPC" w:eastAsia="Angsana New"/>
              <w:b/>
              <w:b/>
            </w:rPr>
            <w:t>หลักวิทยาศาสตร์ในการฝึก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