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้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ุ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กุล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ี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พร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อง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มินปภา อภิวัฒน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ิ่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ะเซ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ภูนา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วัฒน์ เจ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ศ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ารย์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บุญธรร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ซอง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ภักดิ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ุติมา ต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นวล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79 </w:t>
          </w:r>
          <w:r>
            <w:rPr>
              <w:rFonts w:ascii="CordiaUPC" w:hAnsi="CordiaUPC" w:eastAsia="Angsana New"/>
              <w:b/>
              <w:b/>
            </w:rPr>
            <w:t>วิทยาศาสตร์ภัยพ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