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พ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ลึ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จ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พโยม โป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ัฒน์ ประกิ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ธ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าภรณ์ กาญ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ุญ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ิสส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ษ์ คูณฉม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21 </w:t>
          </w:r>
          <w:r>
            <w:rPr>
              <w:rFonts w:ascii="CordiaUPC" w:hAnsi="CordiaUPC" w:eastAsia="Angsana New"/>
              <w:b/>
              <w:b/>
            </w:rPr>
            <w:t xml:space="preserve">เคมีอ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