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ิทธินิส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รีย์ สุ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ดา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ัฏฐกฤต ทะว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ซ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ผ่อ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ติมสิริทิ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ีวานันท์ ขอ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วัฒนะป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รณ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ตา วิทิตวุฒ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เกียรตื เท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ประสา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พ็ง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สุขรัต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มีรี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ประกอ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ศร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านิช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 สุภ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พร ใจ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ฏิญา วาย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วรรณ อร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ทรัพ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ขรัต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จีย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 เลื่อ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า อัญญานุกู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ร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กลีบ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ดา เสือ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รรณ จรรยาว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าพัฒน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าคม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ล่าซ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ครุฑ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ทธ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รร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ีร์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เศรษฐ์ 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จ้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อัศวเน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แย้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ภัสส์ สืบม่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พิ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ชม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พงศ์ วิชชุวัช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แส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รณ บรรจ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ศิริชัย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ไก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ศรี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พร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นี จั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น้อยตำ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ทร ด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ผ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เเ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ดาวัลย์ ภู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ลี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จ้อ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ตติ์ ทิพาวรร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พ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ปอ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ทอง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ต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โส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หมือดเขื่อน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ุย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ต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ประภัส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ชะนะ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ฎนันท์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ชย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ฐพัชร์ รัชฏะเวค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าค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ภร      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ก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นิล เปรม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ศรี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ิ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ผ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รวย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นิลส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บุญ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ขั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หาญ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ถนอ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ขลุ่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พึ่ง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ใ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รัตน์ ก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นรป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พล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พงศ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ถนัด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อี่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41 </w:t>
          </w:r>
          <w:r>
            <w:rPr>
              <w:rFonts w:ascii="CordiaUPC" w:hAnsi="CordiaUPC" w:eastAsia="Angsana New"/>
              <w:b/>
              <w:b/>
            </w:rPr>
            <w:t>การผลิตงานสื่อสิ่งพิมพ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