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เส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ัฐ ศรี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ันทร์ ต่ว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ว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ันต์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งาเเ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มาวีร์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ล วงษ์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ส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ฤทธิ์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ค้า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กตก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ช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ฎ จั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ทอ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พันธุ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ค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มฆล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ทว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ส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ค้าขึ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ศิลา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งษ์สุ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ชุ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ม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่อ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แช่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กิจ สุ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ขมพุด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ร ยอด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โลห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วรรณ อินท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จุ้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หมี่ยง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ิชา เตือ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ะธ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ุ่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กษ์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ันตร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ผื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ร์ พู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บตา ส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นวอเลี๊ยะ เซ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ธนู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ฮุ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ชากะ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ก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ียรติ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กร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พล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ปรยา บำรุ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แสง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กิ่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ตือ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งล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ก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ใ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้ำก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กร ท่ว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ฎา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ากร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ครึ้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สุป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พุท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 ปร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วิ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บุ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โมกขมรร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แก้วหา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ท่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ตั้ง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      ด้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ณี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ม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อุพ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็ชร พ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ทิ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ผาง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ดช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101 </w:t>
          </w:r>
          <w:r>
            <w:rPr>
              <w:rFonts w:ascii="CordiaUPC" w:hAnsi="CordiaUPC" w:eastAsia="Angsana New"/>
              <w:b/>
              <w:b/>
            </w:rPr>
            <w:t>อุตสาหกรรม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