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   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ทย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รัตน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ปรีช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กาวรร ภูผิ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ิตต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ุขสุมนต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403 </w:t>
          </w:r>
          <w:r>
            <w:rPr>
              <w:rFonts w:ascii="CordiaUPC" w:hAnsi="CordiaUPC" w:eastAsia="Angsana New"/>
              <w:b/>
              <w:b/>
            </w:rPr>
            <w:t>ภาวะผู้นำและทีม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