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ต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ึ้ง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กร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หลวงธาด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ิตรา ดาว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แสงสาร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สัย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ประดั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ยาภรณ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ศิล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ปัฐ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ค์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11 </w:t>
          </w:r>
          <w:r>
            <w:rPr>
              <w:rFonts w:ascii="CordiaUPC" w:hAnsi="CordiaUPC" w:eastAsia="Angsana New"/>
              <w:b/>
              <w:b/>
            </w:rPr>
            <w:t>สนาม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