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ฉา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กร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หลวงธาด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ดอก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เเสว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นท์ เทอดศักดิ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ิก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พิ่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เหมือ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สัตยา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วงสิทธิ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ประดั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วิล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ิริอุด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พล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ทย์ ภู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เกรียงไก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มา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มั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20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วิศว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