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บังอร ชำน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ขี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พิลาส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ดุษ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่อน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พ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ฆภรณ์ พันธ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