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ษมศักดิ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ัชชัย เฉลีย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ลวัฒน์     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วงษ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วิชญ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ริยะวัฒน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