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ารี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ภ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ง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าตรี แทน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ุด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ัย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ัย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ไม้เท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    รัตนสุนท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 ปูดว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ตา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คงประศ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มิต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หวังใ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กระโท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กุล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รักษ์ นิติส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ติศัย แสนย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ไกรดงพ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ท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กำลั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อิน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บุ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กล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      คุณ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อ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การย์    ขวัญ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ณาภรณ์ ทิพย์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ย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ขื่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ตอง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จ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ดี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ำ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จันด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ศักดิ์ หมั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ท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ตร์   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ตพนธ์ พิพัฒ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ค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ปะนิ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กุล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ศักดิ์ กุลท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สิริ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ศ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ฤทธิ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คำ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จง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    กุล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    แก้ว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ก้ว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ภรณ์ อ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รอด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ค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ชุ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กร คำสา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ันท์ รัต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่อ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ศ์นาฏ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หา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ัชญ์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ชค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สุทธิ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เกียรติ เปล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 เสือ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แส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โนนทะ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ผิ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สอด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ฉัตร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ชีพ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ิศรุตย์ กอบ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ตะวันทัศไ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นาโศ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12 </w:t>
          </w:r>
          <w:r>
            <w:rPr>
              <w:rFonts w:ascii="CordiaUPC" w:hAnsi="CordiaUPC" w:eastAsia="Angsana New"/>
              <w:b/>
              <w:b/>
            </w:rPr>
            <w:t>การออกแบบการวิจัยทางวิทยาศาสตร์การ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