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มบั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ดวง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ณี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ุวรรณ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าภรณ์ พู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สนิท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เวช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นุส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ระ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ลาศ ร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พ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ลี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ตรา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นาม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8 </w:t>
          </w:r>
          <w:r>
            <w:rPr>
              <w:rFonts w:ascii="CordiaUPC" w:hAnsi="CordiaUPC" w:eastAsia="Angsana New"/>
              <w:b/>
              <w:b/>
            </w:rPr>
            <w:t>มลพิษทางอากา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