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ันธุ์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   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ฎาภา เนื่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จิต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          ง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นภา ดี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ีย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ฐดา แส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ญยรัตน์   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แซ่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พ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ฆภรณ์ พันธ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ไพ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โ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ทิตยา คำประท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ตระกูลด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ด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ขี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รัตน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ดุษ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      พ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าศ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ย่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      พล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่อน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์ คิ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ธร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มอ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ีรพงศ์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7 </w:t>
          </w:r>
          <w:r>
            <w:rPr>
              <w:rFonts w:ascii="CordiaUPC" w:hAnsi="CordiaUPC" w:eastAsia="Angsana New"/>
              <w:b/>
              <w:b/>
            </w:rPr>
            <w:t>ทฤษฎี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