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เตนท์ สมจิตร์ กาญ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กษตรเว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น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คง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ขอ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 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การ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าวุฒิ รัตนโสภ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รักษา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ัตย์ สีห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นยารัตน์ ชม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วิร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ณัฐ บุญ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เตชะ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์วรรณ ข้าวเ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ญญ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เพล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โร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รือ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ฉ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ัฒน์ ศิริธนพงศ์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ดุมภ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เถาว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จันทร์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ร เสนี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์คูส วิสเซ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าห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วังพล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ศ์ พฤ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20 </w:t>
          </w:r>
          <w:r>
            <w:rPr>
              <w:rFonts w:ascii="CordiaUPC" w:hAnsi="CordiaUPC" w:eastAsia="Angsana New"/>
              <w:b/>
              <w:b/>
            </w:rPr>
            <w:t>การวางแผนโฆษณาและ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