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โพธิ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ทุม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ผิ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นั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ละออง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จันทร์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วะร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สี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หม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ช่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พลอย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กล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ฐกานต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จ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นิย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นิ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ัน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ขต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253 </w:t>
          </w:r>
          <w:r>
            <w:rPr>
              <w:rFonts w:ascii="CordiaUPC" w:hAnsi="CordiaUPC" w:eastAsia="Angsana New"/>
              <w:b/>
              <w:b/>
            </w:rPr>
            <w:t>สุขศึกษา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