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า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พฤทธิ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ินตนา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วรรณ นา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ิน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ชเทพ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ก้อนโท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ักก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จิตร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คือ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ดือน เทพ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หา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กิ่ง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จ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ขิ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สานุ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า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12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งาน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