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ณีย์   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ฐ เท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ุช เผ่า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ว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า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ลิศ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ว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ิเศษ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ณ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443 </w:t>
          </w:r>
          <w:r>
            <w:rPr>
              <w:rFonts w:ascii="CordiaUPC" w:hAnsi="CordiaUPC" w:eastAsia="Angsana New"/>
              <w:b/>
              <w:b/>
            </w:rPr>
            <w:t>พุทธ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