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    เพ็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     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