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กร ตุ่น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ฉัตร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คำ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ากาญจน์ ภูม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ดิ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ด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ุด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พร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ค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จุฬา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วัฒนะป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วี เมือ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ชัย ข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ตร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ฮ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รร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สิ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กษ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นถ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    คาเนโลโพล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ผ่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ิชญ์ วงศ์ว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ป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วดี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ันทะ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พชรเรื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ชือง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แก้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ภาค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สุรัตน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ง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นอง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พีย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ธาวี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บ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มุ่ง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ตพร บุ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อน ขะ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คภูมิ ขุ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ะค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ถกร      รอต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พุทธ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ลิศ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ก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ไชย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กิด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มี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รรณ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ันทร์อยู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ถนัด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ัตน์ คะ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ิกา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ีรทอง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ภรณ์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สรา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บุ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ิษฐ์ กูล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ุล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า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ริน 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ญา ส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ร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ี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โพ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โง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ึ้น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์สิริ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ฒ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ขอเข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ภัทร ทะร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ธร ส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ส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น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ก จ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เทพ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รดา ดอน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มา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รัตนะ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งศ์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ขอด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็ญ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 วงศ์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ัลคุ์ ผ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กรวย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เลี่ยม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อ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สม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ิ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มุ่งแฝ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มือง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พท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ผ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ลักษณ์ คำ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รจนว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ส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ง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คะแ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จ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าภรณ์ สินท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า แ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าระ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ว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ขวนข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ผ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    คง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ิ กันห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ภรณ์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เ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ไข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วะ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ีล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ิรุณ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อภ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มาศ พระ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ี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ศ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ฒน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      กู้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หอม   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ม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แ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ิด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้าย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จังห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ข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ผ่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เพชร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เ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ะ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 รัตนะธร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ษ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ภ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ณ์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รัส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ลับเพชร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โพนอาจ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    เป๊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อั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เจน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งส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พุทธ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้าว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จิรา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อง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ำมะ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เผ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ผุย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บูลกิจ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ัดด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